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дел Управления образования Исполнительного комитета </w:t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города Казани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Авиастроительному и  Ново-Савиновскому районам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10. 2014г.                                                                   № 592-о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 урока Мужества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исьмом Минобрнауки России от 26.06.2014 № НТ – 694/08 «О проведении тематических уроков в 2014/2015 учебном году» и письмом Министерства образования и науки Республики Татарстан от 16.10.2014 №19790/14 «О проведении Уроков Мужества», 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КАЗЫВА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before="0" w:after="0"/>
        <w:ind w:left="142" w:firstLine="2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ководителям общеобразовательных организаций: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.1. Провести с 27 по 30 октября 2014 года Урок  Мужества.</w:t>
      </w:r>
    </w:p>
    <w:p>
      <w:pPr>
        <w:pStyle w:val="Style18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При проведении  использовать методические рекомендации, указанные в письме Министерства образования и науки РТ.</w:t>
      </w:r>
    </w:p>
    <w:p>
      <w:pPr>
        <w:pStyle w:val="Normal"/>
        <w:spacing w:lineRule="auto" w:line="240" w:before="0" w:after="0"/>
        <w:ind w:left="164" w:hanging="0"/>
        <w:jc w:val="both"/>
        <w:rPr>
          <w:rStyle w:val="Portalmenuuseremail"/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Представить до 31 октября информацию о проведении единого урока  на адрес:</w:t>
      </w:r>
      <w:r>
        <w:rPr>
          <w:rStyle w:val="1"/>
          <w:rFonts w:cs="Times New Roman" w:ascii="Times New Roman" w:hAnsi="Times New Roman"/>
          <w:sz w:val="26"/>
          <w:szCs w:val="26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imons@inbox.ru</w:t>
        </w:r>
      </w:hyperlink>
      <w:r>
        <w:rPr>
          <w:rStyle w:val="Portalmenuuseremail"/>
          <w:rFonts w:cs="Times New Roman" w:ascii="Times New Roman" w:hAnsi="Times New Roman"/>
          <w:sz w:val="26"/>
          <w:szCs w:val="26"/>
        </w:rPr>
        <w:t xml:space="preserve"> (приложение 1).</w:t>
      </w:r>
    </w:p>
    <w:p>
      <w:pPr>
        <w:pStyle w:val="Normal"/>
        <w:spacing w:lineRule="auto" w:line="240" w:before="0" w:after="0"/>
        <w:ind w:left="16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Своевременно разместить информацию об итогах проведения  урока Мужества на сайте школы.</w:t>
      </w:r>
    </w:p>
    <w:p>
      <w:pPr>
        <w:pStyle w:val="Normal"/>
        <w:spacing w:before="0" w:after="0"/>
        <w:ind w:left="16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приказа возложить на заведующую УМС ИМО Э.К.Броннико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Начальник                                                       </w:t>
        <w:tab/>
        <w:tab/>
        <w:tab/>
        <w:t>Г.Г.Латыш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: Бронникова Э.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: 520805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проведении в 2014 году в общеобразовательных организациях 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рока Мужества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35"/>
        <w:gridCol w:w="1802"/>
        <w:gridCol w:w="2399"/>
        <w:gridCol w:w="2979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У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Уроко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ы организации Уро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емы бесед, дискуссий, конкурсов и др.)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8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ведомственное взаимодействие при подготовке и проведении Урок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8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стовая часть отчета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свободной форме описательного характера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ОШ №119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1. Проведение лекций-бесед с презентациями: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История праздника День народного единства», «Что означает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народное единство» «Москва-столица России», «О государственной символике России и Татарстана»,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«О флаге и гербе России и Татарстана»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2. Конкурс рисунков «Моя малая Родина», проведение подвижных игр народов России, викторина  «Пословицы и поговорки о Родине, России, Москве», 3.Оформление книжной выставки «Из истории праздника – Дня народного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ства»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ануне праздников 4 ноября «День народного единства» и 6 ноября «День Конституции РТ» на уроках окружающего мира, истории, обществознания, русского языка и литературы, физкультуры и классных часах с учащимися  1-11 классов проводились информационные беседы, дискуссии,  конкурсы, викторины, в школьной библиотеке оформлена тематическая выставка.</w:t>
            </w:r>
          </w:p>
        </w:tc>
      </w:tr>
    </w:tbl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школы                                                  Т.П.Фадеева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/>
      </w:pPr>
      <w:r>
        <w:rPr>
          <w:rFonts w:cs="Times New Roman" w:ascii="Times New Roman" w:hAnsi="Times New Roman"/>
        </w:rPr>
        <w:t>Исп.: зам директора по вр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нилова М.В.</w:t>
      </w:r>
    </w:p>
    <w:sectPr>
      <w:footerReference w:type="default" r:id="rId3"/>
      <w:type w:val="nextPage"/>
      <w:pgSz w:w="11906" w:h="16838"/>
      <w:pgMar w:left="1276" w:right="851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ortalmenuuseremail">
    <w:name w:val="portal-menu__user-email"/>
    <w:basedOn w:val="Style13"/>
    <w:qFormat/>
    <w:rPr/>
  </w:style>
  <w:style w:type="character" w:styleId="FontStyle53">
    <w:name w:val="Font Style53"/>
    <w:qFormat/>
    <w:rPr>
      <w:rFonts w:ascii="Times New Roman" w:hAnsi="Times New Roman" w:cs="Times New Roman"/>
      <w:sz w:val="16"/>
      <w:szCs w:val="16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47">
    <w:name w:val="Font Style47"/>
    <w:qFormat/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28" w:before="0" w:after="0"/>
      <w:ind w:hanging="187"/>
    </w:pPr>
    <w:rPr>
      <w:rFonts w:ascii="Times New Roman" w:hAnsi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26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30" w:before="0" w:after="0"/>
      <w:ind w:firstLine="413"/>
    </w:pPr>
    <w:rPr>
      <w:rFonts w:ascii="Times New Roman" w:hAnsi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2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ons@inbox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6:36:00Z</dcterms:created>
  <dc:creator>Алсу</dc:creator>
  <dc:description/>
  <cp:keywords/>
  <dc:language>en-US</dc:language>
  <cp:lastModifiedBy>Марина</cp:lastModifiedBy>
  <cp:lastPrinted>2014-10-27T15:16:00Z</cp:lastPrinted>
  <dcterms:modified xsi:type="dcterms:W3CDTF">2014-10-30T17:49:00Z</dcterms:modified>
  <cp:revision>4</cp:revision>
  <dc:subject/>
  <dc:title>Отдел образования Управления образования Исполнительного комитета</dc:title>
</cp:coreProperties>
</file>